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64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кол № 1 от 31.08.2012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firstLine="14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 № 22    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Л.Ф.Фетисова</w:t>
            </w:r>
          </w:p>
          <w:p>
            <w:pPr>
              <w:pStyle w:val="Normal"/>
              <w:ind w:firstLine="14"/>
              <w:rPr/>
            </w:pPr>
            <w:r>
              <w:rPr>
                <w:sz w:val="28"/>
                <w:szCs w:val="28"/>
              </w:rPr>
              <w:t>Приказ № 182 от 31.08.2012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МЕЖУТОЧНОЙ АТТЕСТАЦИИ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 МБОУ СОШ № 22 Г. НОВОЧЕРКА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>Общие полож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Законом РФ «Об образовании» ст.15 п.3, ст.32 п.16, Уставом школы, локальными актами и регламентирует содержание и порядок промежуточной аттестации и итогового контроля учащихся школы, их перевод по итогам год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межуточной аттестации учащихся утверждается Педагогическим советом школы, имеющим право вносить в него свои изменения и дополн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Цель промежуточной аттестаци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обучающихся, соблюдение их прав и свобод в части регламентации учебной загруженности в соответствии с СанПиНами, уважение их личности и человеческого достоин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становление фактического уровня теоретических знаний и понимания учащихся по предметам, включенных в учебный план, их практических умений и навыков, соотнесение этого уровня с требованиями образовательного государственного стандарта во всех класс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учебных программ и календарно-тематического планирования изучения учебных предме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в 1 – 2 классах в конце учебного года проводится комплексная контрольная работа, так как обучение ведется в рамках федерального государственного образовательного стандарта  начального общего обра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в 3 – 9 классах по предметам с недельной нагрузкой более 1 часа в неделю по четвертя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в 10 – 11 классах по полугодия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в 5 – 9 классах по полугодиям по предметам с недельной нагрузкой 1 час в недел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разделяется на текущую, включающую в себя поурочное, потемное и почетвертное (полугодовое) оценивание, и годовую по результатам тестирования, экзаменов, собеседований и контрольных работ за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Текущая аттестация учащихся(текущий контроль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й аттестации подлежат учащиеся всех класс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аттестация (текущий контроль) сопровождает повседневную учебно-познавательную деятельность обучающихся на уроках. Во время текущего контроля всесторонне осуществляется внутренняя и внешняя связь, на основе эт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ятся и последующие учебные действия учащихся. Текущая аттестация как составная часть процесса обучения характеризуется своей оперативностью, гибкостью, разнообразием используемых методических средств и прие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текущей аттестации (текущего контроля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о-стимулирующ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учеб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учебных дости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кущая аттестация учащихся 1,2 классов в течение учебного года осуществляется качественно без фиксации их достижений в классных журналах в виде отметок по пятибалльной шкал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текущей аттестации определяет учитель с учетом контингента обучающихся, уровня обученности учащихся класса, содержания учебного материала, используемых им образовательных технологий и др. Избранные формы текущей аттестации и содержание КИМов учителем подается вместе с рабочей программой в учебную часть для утверж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исьменные самостоятельные, контрольные и другие виды работ учащихся оцениваются по пятибалльной шкал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авления отметок за письменные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а за выполненную письменную работу заносится в классный журнал к следующему уро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а за творческие работы по предметам в 5 – 9 классах – не позже чем через неделю после их про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а за сочинение в 10 – 11 классах – не более, чем через 14 д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а за изложение в 9 классе – не более, чем через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а за контрольную работу по алгебре и началам анализа в 10 – 11 классе – не более, чем через недел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метки за сочинение, изложение и диктант с грамматическим заданием выставляются в классный журнал через дроб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щиеся, обучающиеся по индивидуальным учебным планам, аттестуются только по предметам, включенным в этот пла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пропустившие по независящим от них обстоятельствам 2/3 учебного времени, не аттестуются. Вопрос об их аттестации решается в индивидуальном порядке директором школы на основании заявления родителей по согласованию с родителями учащихся или лиц их заменяющи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межуточная  аттестация (четвертная, полугодовая, годовая.)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К промежуточной аттестации допускаются все учащиеся 3 – 11 класс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омежуточная аттестация  включает в себя: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проверку навыков чтения в 3 – 4 классах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письменную проверочную работу по русскому языку в 3 – 11 классах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ую проверочную работу по математике в 3 – 11 классах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контрольную работу по физике, химии, биологии, иностранному языку, общественным дисциплинам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работу по окружающему миру в 4-х классах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й контроль (машинный и бумажный вариант)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чу нормативов по физической подготовке в 5 – 11 класса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Форму проведения годовой аттестации (диктант, изложение, сочинение, комплексный анализ текста, контрольная работа, тест, зачет,  собеседование, защита проектов, защита реферата  и др) определяет учитель, утверждается приказом по школ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ые отметки выставляются за 3 дня до окончания учебного года во 2 – 11 классах, четвертные - за 2 дня до начала канику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т прохождения промежуточной аттестации освобождаются следующие учащиеся: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 на основании заключения лечебного учреждения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ндивидуа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Аттестация осуществляется по особому расписанию (если необходимо), утверждаемому директором (или по приказу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Тексты для проведения контрольных работ, тестов разрабатываются с учетом содержания учебных программ учителями, администрацией, руководителем МО и утверждаются на заседании МС. Материалы результатов работ сдается заместителю директора по УВР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Итоги аттестации оцениваются по пятибалльной системе. Отметки выставляются в       классный журнал в день проведения контрольной письменной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лассные руководители итоги обучающихся  аттестации по предметам   обязаны довести до сведения учащихся и их родителей, а в случае неудовлетворительных результатов – в письменном виде под подпись родителей с указанием даты их ознакомления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тоговая отметка по предмету выставляется учителем на основе оценок за учебный год, результатов контрольных работ, результатов промежуточной аттестации и фактического уровня знаний, умений и навыков. </w:t>
      </w:r>
    </w:p>
    <w:sectPr>
      <w:type w:val="nextPage"/>
      <w:pgSz w:w="11906" w:h="16838"/>
      <w:pgMar w:left="130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003"/>
      <w:numFmt w:val="bullet"/>
      <w:lvlText w:val="-"/>
      <w:lvlJc w:val="left"/>
      <w:pPr>
        <w:tabs>
          <w:tab w:val="num" w:pos="2580"/>
        </w:tabs>
        <w:ind w:left="2580" w:hanging="78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0066FF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Unnam1">
    <w:name w:val="unnam1"/>
    <w:basedOn w:val="Style11"/>
    <w:qFormat/>
    <w:rPr>
      <w:rFonts w:ascii="Georgia" w:hAnsi="Georgia" w:cs="Georgi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0:00Z</dcterms:created>
  <dc:creator>Буткевич Ирина</dc:creator>
  <dc:description/>
  <cp:keywords/>
  <dc:language>en-US</dc:language>
  <cp:lastModifiedBy>123</cp:lastModifiedBy>
  <cp:lastPrinted>2012-09-20T15:04:00Z</cp:lastPrinted>
  <dcterms:modified xsi:type="dcterms:W3CDTF">2012-09-24T12:34:00Z</dcterms:modified>
  <cp:revision>18</cp:revision>
  <dc:subject/>
  <dc:title>ПОЛОЖЕНИЕ О ПРОМЕЖУТОЧНОЙ АТТЕСТАЦИИ И ИТОГОВОМ КОНТРОЛЕ В МБОУ СОШ № 22 Г</dc:title>
</cp:coreProperties>
</file>